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Trobe Honorary Degree Rem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or Paul Ka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ildura, 21 July 2013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enior Deputy Vice-Chancellor Rosenberg, Pro Vice-Chancellor Speed, Director Fettling, Director Watkinson, guests and friend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You may be sure that I am not insensible of the high honor bestowed upon me today, as it marks a high point in my career as a scholar, educator and writer.  In many ways, intellectually and imaginatively, Australia is my adoptive country—a place I am deeply fond of and connected to—and it is therefore especially heartening and even moving to be embraced—as it were—in return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particular, I am gratified that this generous gesture should come from La Trobe University, for when I think of the Australians I know whom I most admire, I am struck by how many of them are associated with La Trobe: Neil Fettling, Stefano di Pieri, Peter Beilhartz and Trevor Hogan, with their long and brilliant work with La Trobe in Mildura and at our Festival; but also the historians Inga Clendinnen, John Hirst, Alan Frost, Don Watson, and Jack Gregory, who have taught me so much; Judith Brett, David Tacey, Morag Fraser, who have deepened my understanding of Australian culture; and Paul Salzman and Greg Kratzmann, whose knowledge of Australian poets has been crucial to me.  I am sure there are others I’m overlooking, but those I have named come immediately to mind because they have helped shape my mind in its engagement with Australian literature and culture as a whole.  To be associated with them now is, in itself, an hon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 time when there is much uncertainty about the proper place of the humanities in our respective educational systems, when hard times and anxiety about the future drives a utilitarian pragmatism that may prove short-sighted in a rapidly altering world, the commitment of a university to the humanistic arts—such as La Trobe exhibits here—represents a way forward that draws upon the strengths of the past to forge a vision of the future, a future where people are nourished by engaging with what makes us most fully human in the ever-present now of liv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should say, too, that I take this award to be as much a celebration of the Mildura Writers Festival as it is a personal recognition afforded me.  La Trobe has been a steadfast and vital supporter of the Festival for many years now, and so, in return, I would like to thank La Trobe on behalf of everyone who participates in the festival and in concert with those who work so hard to make it a success each year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inally, since this ceremony and its trappings are rooted in medieval times, I’ll close with a sentence in ancient Latin</w:t>
      </w:r>
      <w:r>
        <w:rPr>
          <w:rFonts w:cs="Calibri" w:ascii="Calibri" w:hAnsi="Calibri"/>
          <w:i/>
          <w:sz w:val="22"/>
        </w:rPr>
        <w:t xml:space="preserve">: </w:t>
      </w:r>
      <w:r>
        <w:rPr>
          <w:rFonts w:eastAsia="Times New Roman" w:cs="Calibri" w:ascii="Calibri" w:hAnsi="Calibri"/>
          <w:bCs/>
          <w:i/>
          <w:sz w:val="22"/>
        </w:rPr>
        <w:t>assiduus usus uni rei deditus et ingenium et artem saepe vincit.</w:t>
      </w:r>
      <w:r>
        <w:rPr>
          <w:rFonts w:eastAsia="Times New Roman" w:cs="Calibri" w:ascii="Calibri" w:hAnsi="Calibri"/>
          <w:bCs/>
          <w:sz w:val="22"/>
        </w:rPr>
        <w:t xml:space="preserve">  [“</w:t>
      </w:r>
      <w:r>
        <w:rPr>
          <w:rFonts w:eastAsia="Times New Roman" w:cs="Calibri" w:ascii="Calibri" w:hAnsi="Calibri"/>
          <w:sz w:val="22"/>
        </w:rPr>
        <w:t xml:space="preserve">Constant practice devoted to one subject often outdoes both intelligence and skill.”—Cicero.]  Or, as Woody Allen put it, “Eighty per cent of success is showing up.”  </w:t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Thank you.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0:00Z</dcterms:created>
  <dc:creator>Paul Kane</dc:creator>
  <dc:description/>
  <cp:keywords/>
  <dc:language>en-US</dc:language>
  <cp:lastModifiedBy>Rebecca Crossling</cp:lastModifiedBy>
  <dcterms:modified xsi:type="dcterms:W3CDTF">2013-10-22T05:18:00Z</dcterms:modified>
  <cp:revision>7</cp:revision>
  <dc:subject/>
  <dc:title/>
</cp:coreProperties>
</file>